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17" w:firstLine="363"/>
        <w:jc w:val="left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</w:t>
      </w:r>
    </w:p>
    <w:p>
      <w:pPr>
        <w:pStyle w:val="Heading1"/>
        <w:ind w:left="3237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</w:t>
      </w:r>
    </w:p>
    <w:p>
      <w:pPr>
        <w:pStyle w:val="Heading1"/>
        <w:ind w:left="5050" w:hanging="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рішення виконавчого </w:t>
      </w:r>
    </w:p>
    <w:p>
      <w:pPr>
        <w:pStyle w:val="Heading1"/>
        <w:ind w:left="3237" w:hanging="1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ітету Южноукраїнської </w:t>
      </w:r>
    </w:p>
    <w:p>
      <w:pPr>
        <w:pStyle w:val="Heading1"/>
        <w:ind w:left="3237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іської ради від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.03.20 </w:t>
      </w:r>
      <w:r>
        <w:rPr>
          <w:rFonts w:cs="Times New Roman" w:ascii="Times New Roman" w:hAnsi="Times New Roman"/>
          <w:sz w:val="24"/>
          <w:szCs w:val="24"/>
          <w:lang w:val="ru-RU"/>
        </w:rPr>
        <w:t>№_96</w:t>
      </w:r>
    </w:p>
    <w:p>
      <w:pPr>
        <w:pStyle w:val="Normal"/>
        <w:spacing w:before="0" w:after="13"/>
        <w:ind w:left="10"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10"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10"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а </w:t>
      </w:r>
    </w:p>
    <w:p>
      <w:pPr>
        <w:pStyle w:val="Normal"/>
        <w:spacing w:before="0" w:after="13"/>
        <w:ind w:left="10"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іпшення стану безпеки, гігієни праці та виробничого середовища </w:t>
      </w:r>
    </w:p>
    <w:p>
      <w:pPr>
        <w:pStyle w:val="Normal"/>
        <w:spacing w:before="0" w:after="13"/>
        <w:ind w:left="10" w:right="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істі Южноукраїнськ на 2020-2021 роки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</w:p>
    <w:p>
      <w:pPr>
        <w:pStyle w:val="Heading1"/>
        <w:numPr>
          <w:ilvl w:val="0"/>
          <w:numId w:val="2"/>
        </w:numPr>
        <w:ind w:left="720" w:right="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а поліпшення стану безпеки, гігієни праці та виробничого середовища в місті Южноукраїнськ на 2020 – 2021 роки (далі – Програма) розроблена у відповідності із Законами України «Про охорону праці»,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, Кодексу законів про працю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обласної Програми поліпшення стану безпеки, гігієни праці та виробничого середовища в Миколаївській області на 2019 – 2021 роки, затвердженої рішенням Миколаївської обласної ради від 16.05.2019 №15 «Про затвердження Програми поліпшення стану безпеки, гігієни праці та виробничого середовища в Миколаївській області на 2019 – 2021 ро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грунтування необхідності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6" w:firstLine="7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а розроблена з метою реалізації комплексу заходів щодо зниження рівня виробничого травматизму і професійної захворюваності працівників, створення належних, безпечних і здорових умов праці на підприємствах, в установах та організаціях усіх форм власності. Виконання конкретних завдань організаційного, матеріально-технічного, наукового та нормативно-правового характеру у сфері охорони праці, подальше вдосконалення системи управління охороною праці, передусім, покладається на суб’єктів господарювання. </w:t>
      </w:r>
    </w:p>
    <w:p>
      <w:pPr>
        <w:pStyle w:val="Normal"/>
        <w:spacing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тягом 2019 року в місті було травмовано на виробництві 4 особи, з них         1 зі смертельним наслідком, що становить однакові дані у порівнянні з 2018 роком, коли теж було травмовано 4 особи, з них 1 зі смертельним наслідком.   </w:t>
      </w:r>
    </w:p>
    <w:p>
      <w:pPr>
        <w:pStyle w:val="Normal"/>
        <w:spacing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Найбільшу кількість постраждалих зареєстровано в промисловій 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івельній галузя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ороку під час надання консультативної допомоги з питань охорони праці на підприємствах, в установах та організаціях міста виявляється близьк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ушень законодавства та нормативно – правових актів з охорони праці. 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ори, які негативно впливають на стан охорони праці суб’єктів господарювання та виробничий травматизм:   </w:t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достатнє фінансування заходів з охорони праці;     </w:t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ошеність основних засобів виробництва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задовільні умови праці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достатнє забезпечення працюючих засобами індивідуального та колективного захисту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достатній рівень фахової підготовки працівників робітничих професій та фахівців з питань охорони праці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достатня організація роботи з інформаційного забезпечення охорони праці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изький рівень контролю за станом охорони праці на підприємствах службами з охорони праці цих підприємств;   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ідсутність служб охорони праці на деяких підприємствах (зокрема приватних) та у фізичних осіб – підприємців, що використовують найману прац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1F487C"/>
          <w:sz w:val="24"/>
          <w:szCs w:val="24"/>
          <w:lang w:val="ru-RU"/>
        </w:rPr>
        <w:t xml:space="preserve"> </w:t>
      </w:r>
    </w:p>
    <w:p>
      <w:pPr>
        <w:pStyle w:val="Heading1"/>
        <w:ind w:left="10" w:right="7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Мета Програми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ізація заходів щодо здійснення державної політики з охорони праці;</w:t>
      </w:r>
    </w:p>
    <w:p>
      <w:pPr>
        <w:pStyle w:val="Normal"/>
        <w:spacing w:before="0" w:after="0"/>
        <w:ind w:lef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Поліпшення стану охорони праці, його контральованості та прогнозованості, мінімізація ризиків виробничого травматизму, професійних захворювань та аварій на виробництв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. Усунення важких, шкідливих та небезпечних умов праці, підвищення соціальної захищеності працюючих в несприятливих умов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4. Забезпечення ефективного організаційно-методичного управління охороною праці: сприяння створенню дієвих систем управління праці на підприємствах міста, запровадження ефективного багаторівневого контролю за станом охорони праці у суб'єктів господарювання;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5. Впровадження у практичну діяльність позитивного досвіду у сфері охорони прац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оди Програми спрямовані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алізацію державної політики щодо забезпечення здорових і безпечних умов праці на виробництві, запобіганню виробничого травматизму та професійних захворювань, збереженню життя і здоров’я людини в процесі праці; </w:t>
      </w:r>
    </w:p>
    <w:p>
      <w:pPr>
        <w:pStyle w:val="Normal"/>
        <w:tabs>
          <w:tab w:val="clear" w:pos="720"/>
          <w:tab w:val="center" w:pos="1562" w:leader="none"/>
          <w:tab w:val="center" w:pos="3177" w:leader="none"/>
          <w:tab w:val="center" w:pos="4714" w:leader="none"/>
          <w:tab w:val="center" w:pos="5919" w:leader="none"/>
          <w:tab w:val="center" w:pos="6901" w:leader="none"/>
          <w:tab w:val="center" w:pos="8389" w:leader="none"/>
          <w:tab w:val="right" w:pos="964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провадження заходів, </w:t>
        <w:tab/>
        <w:t xml:space="preserve">спрямованих </w:t>
        <w:tab/>
        <w:t xml:space="preserve">на усунення шкідливих та небезпечних умов праці; 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безпечення соціальної захищеності працюючого населення у разі виникнення професійного отруєння або професійного захворювання, а також отримання інвалідності внаслідок нещасного випадку на виробництві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ізацію співробітництва місцевих органів виконавчої влади та органів місцевого самоврядування з профспілками, іншими об’єднаннями громадян та роботодавцями; 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безпечення взаємодії усіх суб’єктів соціально-трудових відносин під час прийняття рішень з питань безпеки та гігієни праці. </w:t>
      </w:r>
    </w:p>
    <w:p>
      <w:pPr>
        <w:pStyle w:val="Heading1"/>
        <w:ind w:left="10" w:right="9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10" w:right="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 Завдання 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ими завданнями Програми є: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Забезпечення дотримання суб’єктами господарювання нормативно-правових актів з охорони праці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Налагодження дієвого контролю за охороною праці на всіх організаційних рівн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Забезпечення функціонування систем управління охороною праці на кожному підприємстві, в установі та організації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Започаткування розвитку аудиту охорони праці на виробництві; при-ведення до нормативних (обмеження впливу) шкідливих і небезпечних факторів на робочих місцях шляхом упровадження новітніх безпечних технологій, нових видів засобів індивідуального та колективного захист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Зниження рівня виробничих ризиків, безпека виробничих об’єктів, устаткування та запобігання аваріям на об’єктах підвищеної небезпеки;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 Удосконалення системи навчання з охорони праці. 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інансове забезпечення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ерела фінансування заходів Програми передбачені статтею 19 Закону України «Про охорону праці» за рахунок коштів підприємств, установ та організацій, а також інших  джерел, не заборонених чинним законодавством.  </w:t>
      </w:r>
    </w:p>
    <w:p>
      <w:pPr>
        <w:pStyle w:val="Normal"/>
        <w:spacing w:before="0" w:after="13"/>
        <w:ind w:left="4320" w:righ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4320" w:righ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right="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5035" w:right="5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righ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3"/>
        <w:ind w:left="2880" w:right="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sectPr>
      <w:headerReference w:type="default" r:id="rId2"/>
      <w:type w:val="nextPage"/>
      <w:pgSz w:w="11906" w:h="16838"/>
      <w:pgMar w:left="2268" w:right="851" w:gutter="0" w:header="726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3237" w:hanging="10"/>
      <w:jc w:val="center"/>
      <w:outlineLvl w:val="0"/>
    </w:pPr>
    <w:rPr>
      <w:rFonts w:ascii="Calibri" w:hAnsi="Calibri" w:eastAsia="Times New Roman" w:cs="Times New Roman"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4:00Z</dcterms:created>
  <dc:creator>word</dc:creator>
  <dc:description/>
  <cp:keywords/>
  <dc:language>en-US</dc:language>
  <cp:lastModifiedBy>User</cp:lastModifiedBy>
  <cp:lastPrinted>2020-01-14T14:12:00Z</cp:lastPrinted>
  <dcterms:modified xsi:type="dcterms:W3CDTF">2020-03-24T08:40:00Z</dcterms:modified>
  <cp:revision>108</cp:revision>
  <dc:subject/>
  <dc:title> </dc:title>
</cp:coreProperties>
</file>